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Marco de Cooperación suscripto entre la Universidad Nacional de Mar del Plata, representada por su Rector, Arquitecto Daniel Ricardo Medina, y el Intendente Municipal de Balcarce, Ingeniero Carlos A.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esente Convenio Marco de Colaboración tiene por objeto entablar una acción coordinada que permita el intercambio y la promoción de actividades de interés comú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á dirigido principalmente a que las instituciones signatarias observen en sus relaciones el mayor espíritu de colaboración, teniendo en cuenta que la finalidad de este Convenio tiende a estrechar relaciones entre ellas, debiendo ser un ejemplo de buena voluntad y coordinación de esfuerz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arrollarán actividades de manera conjunta, en las áreas de formación de recursos humanos, promoción del desarrollo socio económico y cultural de la comunidad a nivel local y regional, investigación, extensión universitaria, transferencia de tecnología, y cualquier otra actividad específica que resulte de interés común para el desarrollo de ambas instituciones y que contribuyan al cabal cumplimiento de sus objetiv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Marco de Cooperación suscripto entre la Unive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idad Nacional de Mar del Plata y la Municipalidad de Balcarce que, como Anexo I, integra la presente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00Z</dcterms:created>
  <dc:creator>HONORABLE CONCEJO DELIBERANTE</dc:creator>
  <dc:description/>
  <dc:language>en-US</dc:language>
  <cp:lastModifiedBy>HCD</cp:lastModifiedBy>
  <dcterms:modified xsi:type="dcterms:W3CDTF">2005-02-15T11:57:00Z</dcterms:modified>
  <cp:revision>2</cp:revision>
  <dc:subject/>
  <dc:title>                   </dc:title>
</cp:coreProperties>
</file>